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1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风电场建设前做发电量评估的有效工具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EBEBE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2-0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696200" cy="6143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677150" cy="4848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429500" cy="33432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105650" cy="52101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077075" cy="21336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562850" cy="5095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09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267575" cy="52673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449BE"/>
                <w:kern w:val="0"/>
                <w:szCs w:val="21"/>
              </w:rPr>
              <w:drawing>
                <wp:inline distT="0" distB="0" distL="0" distR="0">
                  <wp:extent cx="7096125" cy="34766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1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eea.com.cn/uploads/userup/1112/0Q61J2E5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weea.com.cn/uploads/userup/1112/0Q6193540Q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weea.com.cn/uploads/userup/1112/0Q62145B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weea.com.cn/uploads/userup/1112/0Q62545G9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weea.com.cn/uploads/userup/1112/0Q629214F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weea.com.cn/uploads/userup/1112/0Q6313B0J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weea.com.cn/uploads/userup/1112/0Q6320BM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weea.com.cn/uploads/userup/1112/2009202R259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30:00Z</dcterms:created>
  <dc:creator>User</dc:creator>
  <dc:description/>
  <dc:language>en-US</dc:language>
  <cp:lastModifiedBy>User</cp:lastModifiedBy>
  <dcterms:modified xsi:type="dcterms:W3CDTF">2012-04-21T06:31:00Z</dcterms:modified>
  <cp:revision>2</cp:revision>
  <dc:subject/>
  <dc:title>风电场建设前做发电量评估的有效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